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ей (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сихологическое сопровождение ребе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, согласна (ен) на психологическое сопровождение  моего ребенка, ___________________________________, ученика (цы)  _______ класса  МБОУ Чайковская С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 ребенка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ую диагностику, консультирование ребенка, его участие в развивающих занятиях, при необходимости – посещение ребенком коррекционно-развивающей группы, консультирование учителей, работающих с учащимся и его родителей (по жел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обязуетс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намерении нанести вред (ущерб) себе или другим лица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сообщит о жестоком обращении с ним или другими лица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ы индивидуальной работы будут затребованы правоохранительными органам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аких ситуациях вы будете информ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меют пра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к психологу по интересующему вопрос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    от    психологического    сопровождения    ребёнка    (или    отдельных    его компонентов, указанных выше), предоставив психологу или классному руководителю ребенка заявление об отказе на имя директора школы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ловиями согласна (ен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_______» ____________________20__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 ___________              /ФИО____________________________/           </w:t>
      </w:r>
      <w:r>
        <w:rPr>
          <w:b/>
          <w:sz w:val="28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User</dc:creator>
  <dc:description/>
  <cp:keywords/>
  <dc:language>en-US</dc:language>
  <cp:lastModifiedBy>sekretar</cp:lastModifiedBy>
  <cp:lastPrinted>2013-12-26T13:20:00Z</cp:lastPrinted>
  <dcterms:modified xsi:type="dcterms:W3CDTF">2016-01-29T04:53:00Z</dcterms:modified>
  <cp:revision>10</cp:revision>
  <dc:subject/>
  <dc:title/>
</cp:coreProperties>
</file>